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531" w:type="dxa"/>
        <w:jc w:val="left"/>
        <w:tblInd w:w="-993" w:type="dxa"/>
        <w:tblLayout w:type="fixed"/>
        <w:tblCellMar>
          <w:top w:w="0" w:type="dxa"/>
          <w:left w:w="108" w:type="dxa"/>
          <w:bottom w:w="0" w:type="dxa"/>
          <w:right w:w="108" w:type="dxa"/>
        </w:tblCellMar>
      </w:tblPr>
      <w:tblGrid>
        <w:gridCol w:w="3403"/>
        <w:gridCol w:w="40"/>
        <w:gridCol w:w="7048"/>
        <w:gridCol w:w="40"/>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3-03-LL22-L413101-000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pieciešamo sadzīves pakalpojumu sniegšana jaunajām māmiņām un vientuļiem veciem cilvēkiem Piedrujas pagastā”</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eviešu klubs "Idej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vietējo iedzīvotāju iniciatīvu un sadarbību nodrošināt jaunās māmiņas un vientuļus, vecus cilvēkus ar nepieciešamajiem sadzīves pakalpojumiem Krāslavas novada Piedrujas pagast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ieviešu klubs „Ideja” veiksmīgi paveica Piedrujas Saieta namā 2 telpas vienkāršotu renovāciju. Tagad vientuļie, vecie cilvēki un jaunās māmiņas var saņemt nepieciešamos sadzīves pakalpojumus, ka arī saņemt friziera un šuvējas pakalpojumus. Izveidotajā bērnu istabā jaunās māmiņas var atstāt bērnus bijušas skolotājas uzraudzīb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viešu klubs „Ideja” organizē izglītojošo darbu veciem cilvēkiem un jaunajām māmiņām. Ar Piedrujas pagasta pārvaldes palīdzību tika iegādāta šujmašīna, gludeklis, gludināšanas galds un cits aprīkojum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gridSpan w:val="2"/>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Izglītojošo darbību veic Jeļena Račicka;</w:t>
            </w:r>
          </w:p>
          <w:p>
            <w:pPr>
              <w:pStyle w:val="NormalWeb"/>
              <w:numPr>
                <w:ilvl w:val="0"/>
                <w:numId w:val="1"/>
              </w:numPr>
              <w:spacing w:before="0" w:after="0"/>
              <w:ind w:left="317" w:hanging="283"/>
              <w:jc w:val="both"/>
              <w:rPr/>
            </w:pPr>
            <w:r>
              <w:rPr/>
              <w:t>Friziera un šuvējas pakalpojumus veic Ņina Vasiļjeva;</w:t>
            </w:r>
          </w:p>
          <w:p>
            <w:pPr>
              <w:pStyle w:val="NormalWeb"/>
              <w:numPr>
                <w:ilvl w:val="0"/>
                <w:numId w:val="1"/>
              </w:numPr>
              <w:spacing w:before="0" w:after="0"/>
              <w:ind w:left="317" w:hanging="283"/>
              <w:jc w:val="both"/>
              <w:rPr/>
            </w:pPr>
            <w:r>
              <w:rPr/>
              <w:t>Šujmašīna, gludeklis un galds iepirka Piedrujas pagasta pārvalde;</w:t>
            </w:r>
          </w:p>
          <w:p>
            <w:pPr>
              <w:pStyle w:val="NormalWeb"/>
              <w:numPr>
                <w:ilvl w:val="0"/>
                <w:numId w:val="1"/>
              </w:numPr>
              <w:spacing w:before="0" w:after="0"/>
              <w:ind w:left="317" w:hanging="283"/>
              <w:jc w:val="both"/>
              <w:rPr/>
            </w:pPr>
            <w:r>
              <w:rPr/>
              <w:t>Telpu vienkāršoto renovāciju veica SIA „RH būve”.</w:t>
            </w:r>
          </w:p>
          <w:p>
            <w:pPr>
              <w:pStyle w:val="NormalWeb"/>
              <w:spacing w:before="0" w:after="0"/>
              <w:jc w:val="both"/>
              <w:rPr>
                <w:sz w:val="16"/>
                <w:szCs w:val="16"/>
              </w:rPr>
            </w:pPr>
            <w:r>
              <w:rPr>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13. – 20.02.20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3324,47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2992,02,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lavas novada domes finansējums ir EUR 332,45,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Ņina Vasiļj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656223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piedruja@kraslav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Jaunība” c.Piedruja, Krāslavas novads, LV-5662</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Pieejamība</w:t>
            </w:r>
          </w:p>
        </w:tc>
        <w:tc>
          <w:tcPr>
            <w:tcW w:w="7088"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u darba dienu no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6</w:t>
            </w:r>
            <w:r>
              <w:rPr>
                <w:rFonts w:cs="Times New Roman" w:ascii="Times New Roman" w:hAnsi="Times New Roman"/>
                <w:sz w:val="24"/>
                <w:szCs w:val="24"/>
                <w:vertAlign w:val="superscript"/>
              </w:rPr>
              <w:t>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yperlink" Target="mailto:piedruja@kraslava.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2:00Z</dcterms:created>
  <dc:creator>Aina Dzalbe</dc:creator>
  <dc:description/>
  <cp:keywords/>
  <dc:language>en-US</dc:language>
  <cp:lastModifiedBy>Aina Dzalbe</cp:lastModifiedBy>
  <cp:lastPrinted>2011-12-22T10:22:00Z</cp:lastPrinted>
  <dcterms:modified xsi:type="dcterms:W3CDTF">2015-07-06T13:34:00Z</dcterms:modified>
  <cp:revision>3</cp:revision>
  <dc:subject/>
  <dc:title/>
</cp:coreProperties>
</file>